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NENNFORMULAR ZUR OÖTTV-NACHWUCHSMANNSCHAFTSMEISTERSCHAFT</w:t>
      </w:r>
    </w:p>
    <w:p>
      <w:pPr>
        <w:pStyle w:val="Normal"/>
        <w:jc w:val="center"/>
        <w:rPr/>
      </w:pPr>
      <w:r>
        <w:rPr/>
        <w:t>20__/20__ (Jugend, Schüler, Schüler-Unterstufe und Mini - männlich und weiblich)</w:t>
      </w:r>
    </w:p>
    <w:p>
      <w:pPr>
        <w:pStyle w:val="Normal"/>
        <w:tabs>
          <w:tab w:val="clear" w:pos="708"/>
          <w:tab w:val="left" w:pos="2127" w:leader="none"/>
          <w:tab w:val="left" w:pos="751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7513" w:leader="none"/>
        </w:tabs>
        <w:rPr>
          <w:sz w:val="20"/>
        </w:rPr>
      </w:pPr>
      <w:r>
        <w:rPr>
          <w:sz w:val="20"/>
        </w:rPr>
        <w:t>(Vereins/SPG Kürzl)</w:t>
        <w:tab/>
        <w:t>(Vereins/SPG Name)</w:t>
        <w:tab/>
        <w:t>(Datum)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3433"/>
        <w:gridCol w:w="2881"/>
      </w:tblGrid>
      <w:tr>
        <w:trPr/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t Qualifikation (um den Aufstieg in die Lkl. bzw.LL)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hne Qualifikatio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nur 1. Klasse)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 E W E R B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zahl der Mannschaften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zahl der Mannschaft.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18 männlich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15 männlich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13 männlich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11 männlich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18 weiblich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1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1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15 weiblich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1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1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13 weiblich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1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1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11 weiblich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1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1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e endgültige Kreiseinteilung erfolgt vom Sport- bzw. Jugendausschuss nach Nenner-gebnis, unter Berücksichtigung der Jugendordnung. </w:t>
      </w:r>
    </w:p>
    <w:p>
      <w:pPr>
        <w:pStyle w:val="Normal"/>
        <w:jc w:val="both"/>
        <w:rPr/>
      </w:pPr>
      <w:r>
        <w:rPr/>
        <w:t xml:space="preserve">Nimmt ein Verein mit </w:t>
      </w:r>
      <w:r>
        <w:rPr>
          <w:b/>
        </w:rPr>
        <w:t>mehr als einer Mannschaft im selben Bewerb</w:t>
      </w:r>
      <w:r>
        <w:rPr/>
        <w:t xml:space="preserve"> teil, ist mit Abgabe der Nennung eine </w:t>
      </w:r>
      <w:r>
        <w:rPr>
          <w:b/>
        </w:rPr>
        <w:t xml:space="preserve">Spielerreihung </w:t>
      </w:r>
      <w:r>
        <w:rPr/>
        <w:t>dem LV zu übermittel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b/>
          <w:sz w:val="22"/>
        </w:rPr>
        <w:t>STICHTAGE / Jahrgänge und jünger:</w:t>
      </w:r>
      <w:r>
        <w:rPr>
          <w:sz w:val="22"/>
        </w:rPr>
        <w:t xml:space="preserve"> U18:, U15:, U13:, U11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lt. Handbuch bzw. Ausschreibung MM zu beachten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ldung als Turnierveranstal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Text20_Copy_1"/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bookmarkEnd w:id="12"/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Text21_Copy_1"/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  <w:bookmarkEnd w:id="13"/>
    </w:p>
    <w:p>
      <w:pPr>
        <w:pStyle w:val="Normal"/>
        <w:tabs>
          <w:tab w:val="clear" w:pos="708"/>
          <w:tab w:val="left" w:pos="7797" w:leader="none"/>
        </w:tabs>
        <w:rPr>
          <w:sz w:val="20"/>
        </w:rPr>
      </w:pPr>
      <w:r>
        <w:rPr>
          <w:sz w:val="20"/>
        </w:rPr>
        <w:t>(Vereins bzw. SPG Kürzel und Name)</w:t>
        <w:tab/>
        <w:t>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T-Sektion (SPG) erklärt sich bereit, die Durchführung eines Qualifikations- oder eines anderen Bewer</w:t>
      </w:r>
      <w:bookmarkStart w:id="14" w:name="_GoBack"/>
      <w:bookmarkEnd w:id="14"/>
      <w:r>
        <w:rPr/>
        <w:t>bes zu übernehm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Bewerb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" w:name="Text22_Copy_1"/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bookmarkEnd w:id="15"/>
      <w:r>
        <w:rPr/>
        <w:tab/>
        <w:t xml:space="preserve">Krei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6" w:name="Text23_Copy_1"/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zahl der vorhandenen Tisch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7" w:name="Text24_Copy_1"/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chrift und Bezeichnung des Spiellokale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8" w:name="Text25_Copy_1"/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  <w:bookmarkEnd w:id="18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rantwortlicher Leiter: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7655" w:leader="none"/>
        </w:tabs>
        <w:rPr/>
      </w:pPr>
      <w:r>
        <w:rPr/>
        <w:t>Name:</w:t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969" w:leader="none"/>
        </w:tabs>
        <w:rPr/>
      </w:pPr>
      <w:r>
        <w:rPr/>
        <w:t xml:space="preserve">Tel.Nr: </w:t>
        <w:tab/>
        <w:tab/>
        <w:t xml:space="preserve">FaxNr: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9" w:name="Text31_Copy_1"/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  <w:bookmarkEnd w:id="19"/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969" w:leader="none"/>
        </w:tabs>
        <w:rPr/>
      </w:pPr>
      <w:r>
        <w:rPr/>
        <w:t xml:space="preserve">PLZ: </w:t>
        <w:tab/>
        <w:tab/>
        <w:t xml:space="preserve">Ort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5387" w:leader="none"/>
        </w:tabs>
        <w:rPr/>
      </w:pPr>
      <w:r>
        <w:rPr/>
        <w:t xml:space="preserve">Anschrift: 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doNotHyphenateCaps/>
  <w:hyphenationZone w:val="425"/>
  <w:compat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1" w:customStyle="1">
    <w:name w:val="Dokumentstruktur1"/>
    <w:basedOn w:val="Normal"/>
    <w:qFormat/>
    <w:pPr>
      <w:shd w:val="clear" w:color="auto" w:fill="000080"/>
    </w:pPr>
    <w:rPr>
      <w:rFonts w:ascii="Tahoma" w:hAnsi="Tahom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378</Characters>
  <CharactersWithSpaces>1593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53:00Z</dcterms:created>
  <dc:creator>Fr.Wurzer</dc:creator>
  <dc:description/>
  <dc:language>en-US</dc:language>
  <cp:lastModifiedBy>TTVerband</cp:lastModifiedBy>
  <cp:lastPrinted>2003-05-16T09:43:00Z</cp:lastPrinted>
  <dcterms:modified xsi:type="dcterms:W3CDTF">2017-06-06T07:46:00Z</dcterms:modified>
  <cp:revision>19</cp:revision>
  <dc:subject/>
  <dc:title>NENNFORMULAR ZUR OÖ TT NACHWUCHSMANNSCHAFTSMEISTER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