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7088" w:leader="none"/>
        </w:tabs>
        <w:rPr/>
      </w:pPr>
      <w:r>
        <w:rPr/>
        <w:t xml:space="preserve">Vereins/SPG Kürzel </w:t>
        <w:tab/>
        <w:t>Vereins/SPG Name</w:t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N E N N F O R M U L A R  für    OÖTTV-CUP-Bewerb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ie SPG/Tischtennissek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    nimmt 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annschaften am </w:t>
      </w:r>
      <w:r>
        <w:rPr>
          <w:b/>
        </w:rPr>
        <w:t>OÖ. Damen-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annschaften am </w:t>
      </w:r>
      <w:r>
        <w:rPr>
          <w:b/>
        </w:rPr>
        <w:t xml:space="preserve">UNIQA Herren-Cup </w:t>
      </w:r>
      <w:r>
        <w:rPr/>
        <w:t>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annschaften am </w:t>
      </w:r>
      <w:r>
        <w:rPr>
          <w:b/>
        </w:rPr>
        <w:t xml:space="preserve">Gemischten Cup </w:t>
      </w:r>
      <w:r>
        <w:rPr/>
        <w:t>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e Anschrift des</w:t>
      </w:r>
      <w:r>
        <w:rPr>
          <w:b/>
        </w:rPr>
        <w:t xml:space="preserve"> Spiellokales</w:t>
      </w:r>
      <w:r>
        <w:rPr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992"/>
        <w:gridCol w:w="571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a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rp.Nr., Name und genaue Anschrift bzw. Tel.Nr. des Mannschaftsverantwortlichen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e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e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en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ischter Cup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ischter Cup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*)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*)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*) Der Damen-Cup wird an einem Tag ausgetragen. Termin und Austragungsort werden vom Verband rechtzeitig bekanntgegeben</w:t>
      </w:r>
    </w:p>
    <w:p>
      <w:pPr>
        <w:pStyle w:val="Normal"/>
        <w:rPr/>
      </w:pPr>
      <w:r>
        <w:rPr/>
        <w:t>Sie können auf diesem Formular vermerken, wenn Sie sich um die Austragung des Damen-Cups bewerben wollen.</w:t>
      </w:r>
    </w:p>
    <w:sectPr>
      <w:footerReference w:type="default" r:id="rId2"/>
      <w:type w:val="nextPage"/>
      <w:pgSz w:w="11906" w:h="16838"/>
      <w:pgMar w:left="1440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upnen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0:00Z</dcterms:created>
  <dc:creator>Fr.Wurzer</dc:creator>
  <dc:description/>
  <dc:language>en-US</dc:language>
  <cp:lastModifiedBy>TTVerband</cp:lastModifiedBy>
  <cp:lastPrinted>2006-05-29T11:50:00Z</cp:lastPrinted>
  <dcterms:modified xsi:type="dcterms:W3CDTF">2017-06-06T08:21:00Z</dcterms:modified>
  <cp:revision>3</cp:revision>
  <dc:subject/>
  <dc:title>...............      ................................................................                   .................................</dc:title>
</cp:coreProperties>
</file>