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nt ausschließlich zur Vorlage beim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RÖSTERREICHISCHEN TISCHTENNISVERBAND, LINZ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Ä R Z T L I C H E   B E S C H E I N I G U N G :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Ich bescheinige hiermit Herrn/F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geb. am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wohnhaft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rFonts w:cs="Arial" w:ascii="Arial" w:hAnsi="Arial"/>
          <w:sz w:val="24"/>
        </w:rPr>
        <w:t>dass keine medizinischen Einwände gegen eine aktive Ausübung des Tischtennis-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stungssportes bestehen.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atum)</w:t>
        <w:tab/>
        <w:t>(Unterschrift und Stempel des Arztes)</w:t>
      </w:r>
    </w:p>
    <w:sectPr>
      <w:footerReference w:type="default" r:id="rId2"/>
      <w:footerReference w:type="first" r:id="rId3"/>
      <w:type w:val="continuous"/>
      <w:pgSz w:w="11906" w:h="16838"/>
      <w:pgMar w:left="1440" w:right="1106" w:gutter="0" w:header="0" w:top="1701" w:footer="2892" w:bottom="337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beschein.doc</w:t>
      <w:tab/>
      <w:tab/>
      <w:t xml:space="preserve">Seite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6:32:00Z</dcterms:created>
  <dc:creator>Fr.Wurzer</dc:creator>
  <dc:description/>
  <dc:language>en-US</dc:language>
  <cp:lastModifiedBy>nn</cp:lastModifiedBy>
  <cp:lastPrinted>2003-01-09T11:30:00Z</cp:lastPrinted>
  <dcterms:modified xsi:type="dcterms:W3CDTF">2004-10-02T06:32:00Z</dcterms:modified>
  <cp:revision>2</cp:revision>
  <dc:subject/>
  <dc:title>Dient ausschließlich zur Vorlage beim</dc:title>
</cp:coreProperties>
</file>